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 xml:space="preserve">Karar Sayısı     : 860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2/12/2018 tarihli ve 37816165-756.01/E.17260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Mut Belediye Başkanlığı 22/11/2018 tarihli ve 11229 sayılı yazısı ile; Mülkiyeti Belediyemize ait, İlimiz, Mut İlçesi, Palantepe Mahallesi, 107 ada, 2 No.lu parselde 863,21 m² yüzölçümlü taşınmaz üzerinde yer alan Acil Sağlık İstasyonu binasının “112 Servisi” tarafından kullanılmak üzere taşınmazın Belediye Başkanlıkları adına tahsis edilmesini talep etmiştir.</w:t>
      </w:r>
    </w:p>
    <w:p>
      <w:pPr>
        <w:pStyle w:val="Normal"/>
        <w:ind w:firstLine="708"/>
        <w:jc w:val="both"/>
        <w:rPr>
          <w:bCs/>
          <w:sz w:val="24"/>
          <w:szCs w:val="24"/>
        </w:rPr>
      </w:pPr>
      <w:r>
        <w:rPr>
          <w:sz w:val="24"/>
        </w:rPr>
        <w:t>Bahse konu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112 Servisi” tarafından kullanılmak üzere 5 (beş) yıl süre ile Mut Belediye Başkanlığı adına tahsis edilmesi ile ilgili teklifin</w:t>
      </w:r>
      <w:r>
        <w:rPr>
          <w:bCs/>
          <w:sz w:val="24"/>
          <w:szCs w:val="24"/>
        </w:rPr>
        <w:t xml:space="preserve">, </w:t>
      </w:r>
      <w:r>
        <w:rPr>
          <w:b/>
          <w:bCs/>
          <w:sz w:val="24"/>
          <w:szCs w:val="24"/>
        </w:rPr>
        <w:t>Plan ve Bütçe Komisyonu, Engelliler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2-13T13:45:00Z</dcterms:modified>
  <cp:revision>172</cp:revision>
  <dc:subject/>
  <dc:title/>
</cp:coreProperties>
</file>